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175"/>
      </w:tblGrid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08» 09.  2015 год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заведующая МАД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Детский сад №283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Андреева А.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каз №2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«07 »09.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ий сад № 283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комбинированного вид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хитовского района г. 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20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труктура программы развития </w:t>
      </w:r>
      <w:r>
        <w:rPr>
          <w:b/>
          <w:color w:val="000000"/>
          <w:szCs w:val="28"/>
        </w:rPr>
        <w:t xml:space="preserve">МАДОУ «Детский сад № </w:t>
      </w:r>
      <w:r>
        <w:rPr>
          <w:b/>
          <w:color w:val="000000"/>
          <w:szCs w:val="28"/>
          <w:lang w:val="tt-RU"/>
        </w:rPr>
        <w:t>283</w:t>
      </w:r>
      <w:r>
        <w:rPr>
          <w:b/>
          <w:color w:val="000000"/>
          <w:szCs w:val="28"/>
        </w:rPr>
        <w:t xml:space="preserve"> комбинированного вида» </w:t>
      </w:r>
    </w:p>
    <w:p>
      <w:pPr>
        <w:pStyle w:val="Heading"/>
        <w:tabs>
          <w:tab w:val="clear" w:pos="709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b/>
          <w:color w:val="000000"/>
          <w:szCs w:val="28"/>
        </w:rPr>
        <w:t xml:space="preserve">        </w:t>
      </w:r>
      <w:r>
        <w:rPr>
          <w:color w:val="000000"/>
          <w:szCs w:val="28"/>
        </w:rPr>
        <w:t>Пояснительная записка</w:t>
      </w:r>
    </w:p>
    <w:p>
      <w:pPr>
        <w:pStyle w:val="Heading"/>
        <w:tabs>
          <w:tab w:val="clear" w:pos="709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1. Концептуальные основы развития дошкольного учрежд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2. Характеристика образовательного учрежд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3.  Проблемно-ориентированный анализ критерии деятельност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4. Задачи развития детского сад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5.Ожидаемые результат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6. План деятельности по основным направ</w:t>
        <w:softHyphen/>
        <w:t>лениям  развит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Концеп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 развития МАДОУ « Детский сад№283»  обозначена основная идея: изменение образовательного  процесса в связи с переходом на ФГОС,  связанных с  Приказом Министерства образования и науки РФ от 17 октября  2013 года № 1155 «Об утверждении и введении в действие федеральных государственных образовательных  стандартов к структуре основной общеобразовательной программы дошкольного образова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ма развития детского сада</w:t>
      </w:r>
      <w:r>
        <w:rPr>
          <w:sz w:val="28"/>
          <w:szCs w:val="28"/>
        </w:rPr>
        <w:t xml:space="preserve">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Программа развития дошкольного образовательного учреждения разработана авторским коллективом детского сада (члены администрации, педагогический коллектив) на период с 2015 по 2020 годы. В Программе отражены тенденции развития образовательного учреждения, охарактеризованы главные проблемы и задачи работы участников воспитательно-образовательного пространства, представлены меры по изменению содержания и организации образовательного процесса. </w:t>
      </w:r>
    </w:p>
    <w:p>
      <w:pPr>
        <w:pStyle w:val="Normal"/>
        <w:spacing w:before="30" w:after="3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тие образовательного учреждения в данный период предполагает поиск путей повышения качества обучения и воспитания, формирования и развития ключевых компетентностей педагогов, создание благоприятных организационно-педагогических и материально-технических условий для сохранения и укрепления здоровья воспитанник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Специфика программы развития дошкольного  образовательного учреждения состоит в следующем: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демографический состав населения, национальные и культурные традиции города.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режима развития – проектная деятельность, разработка и реализация программ по узким  направлениям.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ачественные характеристики программы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ешение наиболее значимых проблем системы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стич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в своих целях и планируемых действиях решение проблемы внедрения ФГОС ДО в работу учрежд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циональ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цели и конкретные способы их достижения, которые позволят получить максимально возможные результат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алистич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ответствие между желаемым и возможным, т.е. между целями программы и средствами их достиж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ост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ируем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конечные и промежуточные цели задачи, которые являются измеримыми, сформулированы критерии оценки результатов развития учрежд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о-правовая адекват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целей Программы и планируемых способов их достижения с законодательством федерального, регионального и муниципального уровн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дивидуаль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ешение специфических проблем учреждения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bCs/>
          <w:sz w:val="28"/>
          <w:szCs w:val="28"/>
          <w:u w:val="single"/>
        </w:rPr>
        <w:t xml:space="preserve">  Концептуальные основы развития дошкольного учреждения.</w:t>
      </w:r>
    </w:p>
    <w:p>
      <w:pPr>
        <w:pStyle w:val="Normal"/>
        <w:shd w:fill="FFFFFF" w:val="clear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й инновационного движения учреждения является опора на научно выверенную стратегию модернизации российского дошкольного образования, которая связывает воедино его социальные, организационные, финансово-экономические, </w:t>
      </w:r>
      <w:r>
        <w:rPr>
          <w:spacing w:val="-1"/>
          <w:sz w:val="28"/>
          <w:szCs w:val="28"/>
        </w:rPr>
        <w:t xml:space="preserve">психолого-педагогические, региональные и другие приоритеты.       Результатом является </w:t>
      </w:r>
      <w:r>
        <w:rPr>
          <w:sz w:val="28"/>
          <w:szCs w:val="28"/>
        </w:rPr>
        <w:t xml:space="preserve">образовательный продукт соответствующий реальным потребностям субъектов педагогической системы - детей и взрослых.    Программа развития учреждения направлена </w:t>
      </w:r>
      <w:r>
        <w:rPr>
          <w:spacing w:val="-1"/>
          <w:sz w:val="28"/>
          <w:szCs w:val="28"/>
        </w:rPr>
        <w:t xml:space="preserve">на повышение качества дошкольного образования, поддержку основных линий развития, </w:t>
      </w:r>
      <w:r>
        <w:rPr>
          <w:sz w:val="28"/>
          <w:szCs w:val="28"/>
        </w:rPr>
        <w:t>отвечающих своеобразию возраста (развитие воображения, образного мышления, речи и речевого общения, произвольности и др.), с учетом закономерностей возрастного становления детских видов деятельностей, с приоритетами социально-личностного развития ребенка. Основными принципами, на которых строиться деятельность ДОУ,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autoSpaceDE w:val="false"/>
        <w:ind w:left="72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гуманиз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autoSpaceDE w:val="false"/>
        <w:ind w:left="72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демократ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autoSpaceDE w:val="false"/>
        <w:spacing w:before="7" w:after="0"/>
        <w:ind w:left="72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интегр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autoSpaceDE w:val="false"/>
        <w:spacing w:before="22" w:after="0"/>
        <w:ind w:left="72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культуросообразно</w:t>
      </w:r>
      <w:r>
        <w:rPr>
          <w:spacing w:val="-1"/>
          <w:sz w:val="28"/>
          <w:szCs w:val="28"/>
          <w:lang w:val="tt-RU"/>
        </w:rPr>
        <w:t>с</w:t>
      </w:r>
      <w:r>
        <w:rPr>
          <w:spacing w:val="-1"/>
          <w:sz w:val="28"/>
          <w:szCs w:val="28"/>
        </w:rPr>
        <w:t>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  <w:tab w:val="left" w:pos="9072" w:leader="none"/>
        </w:tabs>
        <w:autoSpaceDE w:val="false"/>
        <w:spacing w:before="14" w:after="0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- принцип дифференци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  <w:tab w:val="left" w:pos="9072" w:leader="none"/>
        </w:tabs>
        <w:autoSpaceDE w:val="false"/>
        <w:spacing w:before="14" w:after="0"/>
        <w:ind w:left="-284" w:righ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шеперечисленные принципы ориентиров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autoSpaceDE w:val="false"/>
        <w:spacing w:before="22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  личность   ребенка   и   создание   условий   для   развития   его   способностей, внутреннего и духовного мир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autoSpaceDE w:val="false"/>
        <w:spacing w:before="7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сотрудничество воспитателей и детей, а также детей друг с друг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единство и взаимосвязь содержания образования по всем направления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>
          <w:spacing w:val="-3"/>
          <w:sz w:val="28"/>
          <w:szCs w:val="28"/>
        </w:rPr>
        <w:t xml:space="preserve">на   приобщение   детей   к   общечеловеческим   культурным   ценностям,   а     также </w:t>
      </w:r>
      <w:r>
        <w:rPr>
          <w:sz w:val="28"/>
          <w:szCs w:val="28"/>
        </w:rPr>
        <w:t>ценностям присущих региональной культуре.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лавными компонентами программы развития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autoSpaceDE w:val="false"/>
        <w:spacing w:before="29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деи, потребности род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autoSpaceDE w:val="false"/>
        <w:spacing w:before="14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е образовательное пространство - детский сад и семья.</w:t>
      </w:r>
    </w:p>
    <w:p>
      <w:pPr>
        <w:pStyle w:val="Normal"/>
        <w:shd w:fill="FFFFFF" w:val="clear"/>
        <w:ind w:left="-567" w:right="29" w:firstLine="283"/>
        <w:jc w:val="both"/>
        <w:rPr/>
      </w:pPr>
      <w:r>
        <w:rPr>
          <w:sz w:val="28"/>
          <w:szCs w:val="28"/>
        </w:rPr>
        <w:t xml:space="preserve">Ребенок рассматривается одновременно и объектом, и активным субъектом </w:t>
      </w:r>
      <w:r>
        <w:rPr>
          <w:spacing w:val="-1"/>
          <w:sz w:val="28"/>
          <w:szCs w:val="28"/>
        </w:rPr>
        <w:t xml:space="preserve">образовательного процесса, целью и результатом деятельности. В общении с ребенком </w:t>
      </w:r>
      <w:r>
        <w:rPr>
          <w:sz w:val="28"/>
          <w:szCs w:val="28"/>
        </w:rPr>
        <w:t xml:space="preserve">необходимо помнить слова известного педагога Я. Корчака: «Каждый ребенок - это </w:t>
      </w:r>
      <w:r>
        <w:rPr>
          <w:spacing w:val="-1"/>
          <w:sz w:val="28"/>
          <w:szCs w:val="28"/>
        </w:rPr>
        <w:t xml:space="preserve">особый мир, и познать его можно только тот, кто умеет вместе с малышом разделить его огорчения и тревоги, его радости и успехи. Не снизойти до ребенка, а подняться до уровня его понимания. Ребенок всегда должен чувствовать тепло сильной руки, слышать биение </w:t>
      </w:r>
      <w:r>
        <w:rPr>
          <w:sz w:val="28"/>
          <w:szCs w:val="28"/>
        </w:rPr>
        <w:t>сердца близкого ему человека, который всегда рядом, всегда рядом, всегда поможет, все объяснит и все поймет».</w:t>
      </w:r>
    </w:p>
    <w:p>
      <w:pPr>
        <w:pStyle w:val="Normal"/>
        <w:shd w:fill="FFFFFF" w:val="clear"/>
        <w:ind w:left="-567" w:firstLine="283"/>
        <w:rPr/>
      </w:pPr>
      <w:r>
        <w:rPr>
          <w:spacing w:val="-1"/>
          <w:sz w:val="28"/>
          <w:szCs w:val="28"/>
        </w:rPr>
        <w:t xml:space="preserve">Проблемно-ориентированный анализ деятельности, позволил определить ключевые </w:t>
      </w:r>
      <w:r>
        <w:rPr>
          <w:sz w:val="28"/>
          <w:szCs w:val="28"/>
        </w:rPr>
        <w:t>позиции дальнейшего совершенствования и разви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9" w:leader="none"/>
        </w:tabs>
        <w:autoSpaceDE w:val="false"/>
        <w:spacing w:before="22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еспечивающего целостное развитие личности каждого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9" w:leader="none"/>
        </w:tabs>
        <w:autoSpaceDE w:val="false"/>
        <w:spacing w:before="2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гуманизация целей и принципов образовательной работы с деть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9" w:leader="none"/>
        </w:tabs>
        <w:autoSpaceDE w:val="false"/>
        <w:spacing w:before="22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дикальное  изменение  характера     развития  профессиональной  компетентности   педагогических кад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9" w:leader="none"/>
        </w:tabs>
        <w:autoSpaceDE w:val="false"/>
        <w:spacing w:before="7" w:after="0"/>
        <w:ind w:left="720" w:hanging="360"/>
        <w:rPr/>
      </w:pPr>
      <w:r>
        <w:rPr>
          <w:spacing w:val="-1"/>
          <w:sz w:val="28"/>
          <w:szCs w:val="28"/>
        </w:rPr>
        <w:t xml:space="preserve">совершенствование образовательной среды через создание оптимальных условий для    </w:t>
      </w:r>
      <w:r>
        <w:rPr>
          <w:sz w:val="28"/>
          <w:szCs w:val="28"/>
        </w:rPr>
        <w:t>воспитания, обучения и развития 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69" w:leader="none"/>
        </w:tabs>
        <w:autoSpaceDE w:val="false"/>
        <w:spacing w:before="22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пережающее и   адекватное  реагирование   на   запросы   основных   потребителей образовательных услуг и социокультурные запросы общества.</w:t>
      </w:r>
    </w:p>
    <w:p>
      <w:pPr>
        <w:pStyle w:val="Normal"/>
        <w:shd w:fill="FFFFFF" w:val="clear"/>
        <w:ind w:left="-567" w:right="50" w:firstLine="283"/>
        <w:jc w:val="both"/>
        <w:rPr/>
      </w:pPr>
      <w:r>
        <w:rPr>
          <w:i/>
          <w:iCs/>
          <w:sz w:val="28"/>
          <w:szCs w:val="28"/>
        </w:rPr>
        <w:t xml:space="preserve">Ключевые идеи. </w:t>
      </w:r>
      <w:r>
        <w:rPr>
          <w:sz w:val="28"/>
          <w:szCs w:val="28"/>
        </w:rPr>
        <w:t xml:space="preserve">Сконструированное содержание образования ориентирует педагогов </w:t>
      </w:r>
      <w:r>
        <w:rPr>
          <w:spacing w:val="-1"/>
          <w:sz w:val="28"/>
          <w:szCs w:val="28"/>
        </w:rPr>
        <w:t xml:space="preserve">на создание единого образовательного пространства как среды развития и саморазвития </w:t>
      </w:r>
      <w:r>
        <w:rPr>
          <w:sz w:val="28"/>
          <w:szCs w:val="28"/>
        </w:rPr>
        <w:t>личности ребенка. Это создает условия для достижения оптимального уровня психофизического здоровья, получения позитивного опыта и развития во всех образовательных областях. Полное раскрытие творческого потенциала коллектива педагогов  и  родителей  в  создании     доброжелательной,  творческой  атмосферы,  где учитывались бы интересы и желания каждого участника образовательного процесс создавались условия для проявления самостоятельности, ответственности, инициативы, творчества.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круг противоречий в процессе аналитико-прогностического обоснования программы развития позволяет констатировать наличие широкого проблемного поля в деятельности ДОУ. Процесс перехода ДОУ от режима функционирования к режиму развития, рассматривается, не просто как способ разрешения противоречий, а с точки зрения прогнозирования и проектирования перспективы дальнейшего развития учреждения. В этой связи возникает необходимость преобразования всех структурных компонентов системы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i/>
          <w:sz w:val="28"/>
          <w:szCs w:val="28"/>
        </w:rPr>
        <w:t>Стратегическая цель:</w:t>
      </w:r>
      <w:r>
        <w:rPr>
          <w:sz w:val="28"/>
          <w:szCs w:val="28"/>
        </w:rPr>
        <w:t xml:space="preserve"> совершенствование и развитие педагогической системы дошкольного образовательного учреждения через создание единого образовательного пространства, основывающее на полноправном участии родителе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ом процессе и способствующего поэтапному переходу к новому уровню качества образования, отвечающего интересам и потребностям детей, ориентированных на пробу своих возможностей и обеспечивающих развитие ребенка во всех образовательных област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ая база для разработки программы развития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венция о правах ребёнка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я РФ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РФ «Об основных гарантиях прав ребёнка»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й закон  от 29.12.2012г. № 273-ФЗ «Об образовании в Российской Федерации»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ая программа  «Развитие образования 2013-2020»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образования и науки РФ от 30.08.2013 г.  №1014 «Об утверждении порядка организации и осуществления образовательной деятельности по основным общеобразовательным  программам- образовательным программам дошкольного образования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Ф от 17.10.2013 г.  №1155 «Об утверждении федерального государственного  образовательного стандарта дошкольного образования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йской Федерации от 15.05. 2013 г. №26 «Об утверждении СанПин 2.4.1.3049-13 «Санитарно -эпидемиологические требования к устройству, содержанию и организации режима работы дошкольных образовательных организаций»»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-Стратегия развития образования в Республике Татарстан на 2010-2015 гг. «Кил</w:t>
      </w:r>
      <w:r>
        <w:rPr>
          <w:sz w:val="28"/>
          <w:szCs w:val="28"/>
          <w:lang w:val="tt-RU"/>
        </w:rPr>
        <w:t>әчәк</w:t>
      </w:r>
      <w:r>
        <w:rPr>
          <w:sz w:val="28"/>
          <w:szCs w:val="28"/>
        </w:rPr>
        <w:t>-Будущее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Закон Республики Татарстан «О государственных языках Республики Татарстан и других языках в Республике Татарстан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Приказ МО и Н РТ №463 от 29.06.2001 г. «О мерах по улучшению изучения родного, татарского, русского языков в ДОУ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О и Н  РТ « Методические рекомендации по организации</w:t>
      </w:r>
      <w:r>
        <w:rPr>
          <w:sz w:val="24"/>
          <w:szCs w:val="24"/>
        </w:rPr>
        <w:t xml:space="preserve"> по организации   обучения детей татарскому и русскому языкам в ДОО» № 15588/13 от 08.11.2013 г</w:t>
      </w:r>
    </w:p>
    <w:p>
      <w:pPr>
        <w:pStyle w:val="Normal"/>
        <w:shd w:fill="FFFFFF" w:val="clear"/>
        <w:spacing w:before="281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Характеристика образовательного учреждения</w:t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 обеспечение  деятельности образовательного  учреждения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воей деятельности МАДОУ №283 руководствуется следующими документами: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 от 29.12.2012г. № 273-ФЗ «Об образовании в Российской Федерации»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-Приказ Министерства образования и науки РФ от 17.10.2013 г.  №1155 «Об утверждении федерального государственного  образовательного стандарта дошкольного образования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йской Федерации от 15.05. 2013 г. №26 «Об утверждении СанПин 2.4.1.3049-13 «Санитарно -эпидемиологические требования к устройству, содержанию и организации режима работы дошкольных образовательных организаций»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Устав МАДОУ№2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Договор между учредителем и учрежд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Локальными актами МАДОУ№283</w:t>
      </w:r>
    </w:p>
    <w:p>
      <w:pPr>
        <w:pStyle w:val="Cons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 –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 и использование материально-технической базы МАДОУ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МАДОУ№283 расположено по адресу: Привольная 1,д20А, Х.Атласи 28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2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jc w:val="both"/>
        <w:rPr/>
      </w:pPr>
      <w:r>
        <w:rPr>
          <w:sz w:val="28"/>
          <w:szCs w:val="28"/>
        </w:rPr>
        <w:t>По нормативам ДОУ рассчитано на 144и 48 мест от 1,5 до 7 лет. Комплектуется в сентябре каждого  учебного года. Основанием для приема и зачисления в МАДОУ является протокол автоматизированной системы «Электронный детский сад».</w:t>
      </w:r>
    </w:p>
    <w:p>
      <w:pPr>
        <w:pStyle w:val="8"/>
        <w:shd w:fill="auto" w:val="clear"/>
        <w:spacing w:lineRule="auto" w:line="240"/>
        <w:ind w:right="40" w:hanging="20"/>
        <w:jc w:val="both"/>
        <w:rPr/>
      </w:pPr>
      <w:r>
        <w:rPr>
          <w:rStyle w:val="Style16"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 xml:space="preserve"> оснащена всем необходимым. Групповые помещения и кабинеты обеспечены функциональной мебелью и игровым оборудованием в соответствии с требованиями СанПина. Расстановка мебели, игрового и дидактического материала в групповых комнатах согласовывается с принципами развивающего обучения, индивидуального подхода, дифференцированного воспитания.</w:t>
      </w:r>
    </w:p>
    <w:p>
      <w:pPr>
        <w:pStyle w:val="8"/>
        <w:shd w:fill="auto" w:val="clear"/>
        <w:spacing w:lineRule="auto" w:line="240"/>
        <w:ind w:right="40" w:hanging="20"/>
        <w:jc w:val="both"/>
        <w:rPr/>
      </w:pPr>
      <w:r>
        <w:rPr>
          <w:rStyle w:val="Style16"/>
          <w:sz w:val="28"/>
          <w:szCs w:val="28"/>
        </w:rPr>
        <w:t>Развивающая предметно-пространственная среда</w:t>
      </w:r>
      <w:r>
        <w:rPr>
          <w:sz w:val="28"/>
          <w:szCs w:val="28"/>
        </w:rPr>
        <w:t xml:space="preserve"> организована в соответствии с возрастными особенностями, интересами, интеллектуальным развитием детей, что способствует развитию познавательной сферы и укреплению психофизического здоровья ребенка дошкольного возраста. </w:t>
      </w:r>
      <w:r>
        <w:rPr>
          <w:b/>
          <w:sz w:val="28"/>
          <w:szCs w:val="28"/>
        </w:rPr>
        <w:t>П</w:t>
      </w:r>
      <w:r>
        <w:rPr>
          <w:rStyle w:val="Style16"/>
          <w:b w:val="false"/>
          <w:sz w:val="28"/>
          <w:szCs w:val="28"/>
        </w:rPr>
        <w:t>редметно-пространственная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среда способствует гармоничному развитию деятельности детей: в обучающей деятельности; для организации совместной деятельности воспитателя с детьми; для самостоятельной деятельности.</w:t>
      </w:r>
    </w:p>
    <w:p>
      <w:pPr>
        <w:pStyle w:val="Normal"/>
        <w:ind w:hanging="20"/>
        <w:jc w:val="both"/>
        <w:rPr/>
      </w:pPr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b w:val="false"/>
          <w:sz w:val="28"/>
          <w:szCs w:val="28"/>
        </w:rPr>
        <w:t xml:space="preserve">Основной </w:t>
      </w:r>
      <w:r>
        <w:rPr>
          <w:rStyle w:val="Style16"/>
          <w:sz w:val="28"/>
          <w:szCs w:val="28"/>
        </w:rPr>
        <w:t>задачей</w:t>
      </w:r>
      <w:r>
        <w:rPr>
          <w:rStyle w:val="Style16"/>
          <w:b w:val="false"/>
          <w:sz w:val="28"/>
          <w:szCs w:val="28"/>
        </w:rPr>
        <w:t xml:space="preserve"> является создание адаптивного дошкольного учреждения,</w:t>
      </w:r>
      <w:r>
        <w:rPr>
          <w:sz w:val="28"/>
          <w:szCs w:val="28"/>
        </w:rPr>
        <w:t xml:space="preserve"> работа в котором строится с учетом индивидуальных способностей и возможностей каждого ребенка, с целью развития умственных способностей и сохранение психического и физического здоровья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оспитательно-образовательная деятельность МАДОУ ведется </w:t>
      </w:r>
      <w:r>
        <w:rPr>
          <w:rFonts w:eastAsia="Calibri"/>
          <w:b/>
          <w:sz w:val="28"/>
          <w:szCs w:val="28"/>
          <w:lang w:eastAsia="en-US"/>
        </w:rPr>
        <w:t>по 2 основным направлениям:</w:t>
      </w:r>
      <w:r>
        <w:rPr>
          <w:rFonts w:eastAsia="Calibri"/>
          <w:sz w:val="28"/>
          <w:szCs w:val="28"/>
          <w:lang w:eastAsia="en-US"/>
        </w:rPr>
        <w:t xml:space="preserve"> обеспечение психоэмоционального здоровья детей и коррекция речевых нарушений у детей дошкольного возраста.</w:t>
      </w:r>
    </w:p>
    <w:p>
      <w:pPr>
        <w:pStyle w:val="8"/>
        <w:shd w:fill="auto" w:val="clear"/>
        <w:tabs>
          <w:tab w:val="clear" w:pos="709"/>
          <w:tab w:val="left" w:pos="8065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воспитательно-образовательного процесса для всестороннего развития ребенка, педагогический коллектив работает по программе «От рождения до школы» Н.Е.Вераска с использованием парциальных программ и форм здоровьесберегающих технологий. Обеспечивает разностороннее развитие детей с учетом их возрастных и индивидуальных особенностей по основным направлениям: физическому, социально – коммуникативному, познавательному, речевому и художественно - эстетическому. </w:t>
      </w:r>
    </w:p>
    <w:p>
      <w:pPr>
        <w:pStyle w:val="8"/>
        <w:shd w:fill="auto" w:val="clear"/>
        <w:spacing w:lineRule="auto" w:line="24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уждающихся в коррекционной помощи, работает логопедический кабинет, который посещают наши воспитанники. В кабинете педагога-психолога проходят коррекционные занятия, сеансы психо-эмоциональной разгрузки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Для эффективной работы задействованы специалисты, и функционируют</w:t>
      </w:r>
      <w:r>
        <w:rPr>
          <w:rStyle w:val="51"/>
          <w:sz w:val="28"/>
          <w:szCs w:val="28"/>
        </w:rPr>
        <w:t>:</w:t>
      </w:r>
      <w:bookmarkEnd w:id="0"/>
    </w:p>
    <w:p>
      <w:pPr>
        <w:pStyle w:val="8"/>
        <w:shd w:fill="auto" w:val="clear"/>
        <w:spacing w:lineRule="auto" w:line="24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- кабинет логопеда, педагога-психолога, физкультурный и музыкальный залы, располагающие необходимым оборудованием, медицинский кабинет с оборудованным изолятором, спальные, раздевальные, туалетные комнаты; методический кабинет; пищеблок; прачечная; комната кастелянши; кабинет завхоза.</w:t>
      </w:r>
    </w:p>
    <w:p>
      <w:pPr>
        <w:pStyle w:val="8"/>
        <w:shd w:fill="auto" w:val="clear"/>
        <w:spacing w:lineRule="auto" w:line="24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зданные условия развивающей предметно-пространственной среды, материально- технической базы, квалифицированного персонала вызывает у детей чувство защищенности и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всестороннему развитию детей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280"/>
        <w:jc w:val="both"/>
        <w:rPr/>
      </w:pPr>
      <w:bookmarkStart w:id="1" w:name="bookmark9"/>
      <w:r>
        <w:rPr>
          <w:sz w:val="28"/>
          <w:szCs w:val="28"/>
        </w:rPr>
        <w:t>Контингент воспитанников дети</w:t>
      </w:r>
      <w:r>
        <w:rPr>
          <w:rStyle w:val="51"/>
          <w:sz w:val="28"/>
          <w:szCs w:val="28"/>
        </w:rPr>
        <w:t xml:space="preserve"> </w:t>
      </w:r>
      <w:r>
        <w:rPr>
          <w:sz w:val="28"/>
          <w:szCs w:val="28"/>
        </w:rPr>
        <w:t>от 2 до 7 лет.</w:t>
      </w:r>
      <w:bookmarkEnd w:id="1"/>
    </w:p>
    <w:p>
      <w:pPr>
        <w:pStyle w:val="8"/>
        <w:shd w:fill="auto" w:val="clear"/>
        <w:spacing w:lineRule="auto" w:line="24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руппы воспитанников формируются по возрастному принципу, количество воспитанников- 200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в ДОУ функционируют 9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ы - разновозрастные; 4 групп - воспитывающие детей на двух государственных языках в равных объёмах; 2 группы – логопедические.</w:t>
      </w:r>
    </w:p>
    <w:p>
      <w:pPr>
        <w:pStyle w:val="8"/>
        <w:shd w:fill="auto" w:val="clear"/>
        <w:spacing w:lineRule="auto" w:line="240"/>
        <w:ind w:right="20" w:firstLine="280"/>
        <w:jc w:val="both"/>
        <w:rPr/>
      </w:pPr>
      <w:r>
        <w:rPr>
          <w:sz w:val="28"/>
          <w:szCs w:val="28"/>
        </w:rPr>
        <w:t>Деятельность МАДОУ №283 направлена на обеспечение непрерывного, всестороннего и своевременного развития ребенка. Воспитательно- образовательная работа построена на основе медико-психолого-педагогической  диагностики с учетом склонностей и способностей детей с целью обеспечения их максимальной самореализации.</w:t>
      </w:r>
    </w:p>
    <w:p>
      <w:pPr>
        <w:pStyle w:val="8"/>
        <w:shd w:fill="auto" w:val="clear"/>
        <w:spacing w:lineRule="auto" w:line="240"/>
        <w:ind w:right="20" w:firstLine="280"/>
        <w:jc w:val="both"/>
        <w:rPr/>
      </w:pPr>
      <w:r>
        <w:rPr>
          <w:rStyle w:val="Style16"/>
          <w:sz w:val="28"/>
          <w:szCs w:val="28"/>
        </w:rPr>
        <w:t xml:space="preserve">Кадровый состав ДОУ составляет 14 педагогов. </w:t>
      </w:r>
      <w:r>
        <w:rPr>
          <w:sz w:val="28"/>
          <w:szCs w:val="28"/>
        </w:rPr>
        <w:t>В настоящее время кадровая обеспеченность педагогическими работниками составляет 100%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воспитатель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2 музыкальных руководителя;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2 учителя</w:t>
        <w:softHyphen/>
        <w:t xml:space="preserve">-логопеда;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1 воспитатель по обучению детей татарскому язык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14 воспитателей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разовательный уровень: </w:t>
      </w:r>
      <w:r>
        <w:rPr>
          <w:sz w:val="28"/>
          <w:szCs w:val="28"/>
        </w:rPr>
        <w:t>высшее образование – 11 педагогов;  среднее специальное – 3 педаг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и: </w:t>
      </w:r>
      <w:r>
        <w:rPr>
          <w:sz w:val="28"/>
          <w:szCs w:val="28"/>
        </w:rPr>
        <w:t>Высшая – 1; Первая - 13;  СЗД – 2; без категории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блемно-ориентированный анализ критерии деятельности МА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критерий: Цели и приоритеты развития детского сада.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  учреждения   определены   в   соответствии   Федеральным   законом   273-ФЗ   «Об образовании в Российской Федерации», Федеральным государственным образовательным стандартом дошкольного образования, региональной программой развития образования «Килэчек», на основе анализа собственной деятельности за предшествующие 2010-2013 </w:t>
      </w:r>
      <w:r>
        <w:rPr>
          <w:spacing w:val="-6"/>
          <w:sz w:val="28"/>
          <w:szCs w:val="28"/>
        </w:rPr>
        <w:t>годы.</w:t>
      </w:r>
    </w:p>
    <w:p>
      <w:pPr>
        <w:pStyle w:val="Normal"/>
        <w:shd w:fill="FFFFFF" w:val="clear"/>
        <w:ind w:left="-567" w:firstLine="283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днако усиления по социально-гуманитарной, ценностной переориентации образования 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ффективны и не приводят к существенным позитивным изменениям.   Педагоги слаб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влечены в определение стратегической линии развития детского сада, это является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рогативой руководителя.</w:t>
      </w:r>
    </w:p>
    <w:p>
      <w:pPr>
        <w:pStyle w:val="Normal"/>
        <w:shd w:fill="FFFFFF" w:val="clear"/>
        <w:ind w:left="-567" w:firstLine="283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критерий: Обеспечение доступности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507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оит свою деятельность на основе анализа обеспеченности детей дошкольного возраста в шаговой доступности. В коллективе практикуется открытое обсуждение проблем, принятие совместных решений по обеспечению доступности дошкольного образования для де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крорайона. Необходимо ввести в работу группы</w:t>
      </w:r>
      <w:r>
        <w:rPr>
          <w:sz w:val="28"/>
          <w:szCs w:val="28"/>
        </w:rPr>
        <w:t xml:space="preserve"> кратковременного пребывания для неорганизованных детей, Семейный детский сад, как структурное подразделение детского сада, кружки и студии для неорганизованных детей. Вводятся в строй ранее перепрофилированные группы под кабинеты. </w:t>
      </w:r>
    </w:p>
    <w:p>
      <w:pPr>
        <w:pStyle w:val="Normal"/>
        <w:shd w:fill="FFFFFF" w:val="clear"/>
        <w:tabs>
          <w:tab w:val="clear" w:pos="709"/>
          <w:tab w:val="left" w:pos="5076" w:leader="none"/>
        </w:tabs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получения качественного образования детьми с ограниченными возможностями здоровья создаются условия для оказания ранней коррекционной помощи, социальному развитию этих детей, посредством организации инклюзивного образования детей с ограниченными возможностями здоровья. Однако среда в детском саду по-прежнему остается во многом недоступной для многих детей с особыми образовательными способностями.</w:t>
      </w:r>
    </w:p>
    <w:p>
      <w:pPr>
        <w:pStyle w:val="Normal"/>
        <w:shd w:fill="FFFFFF" w:val="clear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критерий: Содержание дошкольного образования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sz w:val="28"/>
          <w:szCs w:val="28"/>
        </w:rPr>
        <w:t>В детском саду разработана и реализуется основная образовательная программа дошкольного образования</w:t>
      </w:r>
      <w:r>
        <w:rPr>
          <w:sz w:val="28"/>
          <w:szCs w:val="28"/>
          <w:lang w:val="tt-RU"/>
        </w:rPr>
        <w:t xml:space="preserve">. Программа </w:t>
      </w:r>
      <w:r>
        <w:rPr>
          <w:sz w:val="28"/>
          <w:szCs w:val="28"/>
        </w:rPr>
        <w:t xml:space="preserve">разработана на основе: 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ограммы «</w:t>
      </w:r>
      <w:r>
        <w:rPr>
          <w:sz w:val="28"/>
          <w:szCs w:val="28"/>
          <w:lang w:val="tt-RU"/>
        </w:rPr>
        <w:t>От рождения до школы</w:t>
      </w:r>
      <w:r>
        <w:rPr>
          <w:sz w:val="28"/>
          <w:szCs w:val="28"/>
        </w:rPr>
        <w:t xml:space="preserve">» под ред.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Вераксы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2010</w:t>
      </w:r>
      <w:r>
        <w:rPr>
          <w:sz w:val="28"/>
          <w:szCs w:val="28"/>
        </w:rPr>
        <w:t xml:space="preserve"> год, используемой во всех группах дошкольного возраста. Особенностью данной программы является: индивидуализация условий обучения для каждого ребенка; предоставление ребенку возможности выбора, как через планирование соответствующих занятий, так и через организацию центров активности; участие семьи; 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рамма обучения и воспитания детей фонетико-фонематическим недоразвитием речи (5-й год жизни) Филичевой Т.Б., Чиркиной Г.В., 1993 год;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     обучения      и      воспитания      детей      фонетико-фонематическим недоразвитием речи (7-й год жизни) Каше Г.А., Филичевой Т.Б., Чиркиной Г.В., 1986 год;</w:t>
      </w:r>
    </w:p>
    <w:p>
      <w:pPr>
        <w:pStyle w:val="Normal"/>
        <w:shd w:fill="FFFFFF" w:val="clear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эмоционального развития детей дошкольного возраста: Удивляюсь, злюсь, боюсь и радуюсь.  Крюкова  С.В., Слободняк Н.П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tt-RU"/>
        </w:rPr>
        <w:t xml:space="preserve">Физическая культура </w:t>
      </w:r>
      <w:r>
        <w:rPr>
          <w:sz w:val="28"/>
          <w:szCs w:val="28"/>
        </w:rPr>
        <w:t xml:space="preserve">в детском саду» </w:t>
      </w:r>
      <w:r>
        <w:rPr>
          <w:sz w:val="28"/>
          <w:szCs w:val="28"/>
          <w:lang w:val="tt-RU"/>
        </w:rPr>
        <w:t xml:space="preserve">Л.И.Пензулаевой </w:t>
      </w:r>
      <w:r>
        <w:rPr>
          <w:sz w:val="28"/>
          <w:szCs w:val="28"/>
        </w:rPr>
        <w:t xml:space="preserve">с детьми дошкольного возраст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одержит национально-региональный компонент обучения, разработанный на основе   региональной программы дошкольного образования Р.К. Шаеховой, реализуемой во всех группах  дошкольного возрас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 учебно - методический комплект «Татарча с</w:t>
      </w:r>
      <w:r>
        <w:rPr>
          <w:sz w:val="28"/>
          <w:szCs w:val="28"/>
          <w:lang w:val="tt-RU"/>
        </w:rPr>
        <w:t>өйләшәбез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Говорим по- татарски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для обучения русскоязычных детей 4- 7 лет татарскому языку Зарипова З.М., Кидрячева Р.Г., Исаева Р. С.и др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теоретических источников, анализ широкой инновационной практики, гуманистическая ориентация на личность дошкольников, позволят определить перспективы дальнейшего развития учреждения, изменить учебно-дисциплинарную модель на личностно-ориентированную, расширив, границы свободы педагога и ребенка в различных видах деятельности. </w:t>
      </w:r>
    </w:p>
    <w:p>
      <w:pPr>
        <w:pStyle w:val="Normal"/>
        <w:shd w:fill="FFFFFF" w:val="clear"/>
        <w:tabs>
          <w:tab w:val="clear" w:pos="709"/>
          <w:tab w:val="left" w:pos="5008" w:leader="none"/>
        </w:tabs>
        <w:ind w:left="-567" w:firstLine="283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/>
      </w:pPr>
      <w:r>
        <w:rPr>
          <w:b/>
          <w:sz w:val="28"/>
          <w:szCs w:val="28"/>
        </w:rPr>
        <w:t xml:space="preserve">Четвертый  критерий: Качество реализации основной образовательной программы дошкольного образова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ательного процесса  является  практическая реализация  принципов развивающего образования:  одним из центральных является принцип «сквозного» развития ребенка, т.е. комплексного развития его способностей во всех областях и во всех видах деятельности. Этот принцип особенно адекватен специфике дошкольного возраста, когда образование является не предметным, а комплексным; соответствует критериям полноты, необходимости и достаточности; обеспечивает единство воспитательных, развивающих и обучающих целей и задач процесса образования 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строится с учетом принципа интеграции образовательных областей в соответствии с возрастными возможностями; основывается на комплексно-тематическом принципе построения образовательного процесса; 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в двух основных организационных моделях, включающих совместную деятельность взрослого и детей, самостоятельную деятельность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Потенциал дошкольного образования направлен на развитие таких способностей у ребенка, которые были бы востребованы в быстро меняющемся мир, а именно: постоянно учиться, критично мыслить, уметь делать выбор и нести за него ответственность, ставить и решать проблемы, заботиться о людях, обществе, стране, окружающей среде, быть творческим, проявлять изобретательность</w:t>
      </w:r>
    </w:p>
    <w:p>
      <w:pPr>
        <w:pStyle w:val="Normal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 на основе наблюдений исследуется проявление  инициативы, а также эмоциональный фон развития   Мониторинг носит сквозной характер  и  обеспечивает возможность оценки динамики достижений детей.</w:t>
      </w:r>
    </w:p>
    <w:p>
      <w:pPr>
        <w:pStyle w:val="2"/>
        <w:tabs>
          <w:tab w:val="clear" w:pos="709"/>
          <w:tab w:val="left" w:pos="0" w:leader="none"/>
        </w:tabs>
        <w:ind w:left="-567" w:firstLine="283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Однако действующая система отслеживания развития детей характеризу</w:t>
        <w:softHyphen/>
        <w:t>ется невысокой ясностью для педагогов критериев по направлениям развития. Результаты индивидуальной диагностики не всегда являются доступными для родителе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критерий: Кадровое  обеспечение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/>
      </w:pPr>
      <w:r>
        <w:rPr>
          <w:sz w:val="28"/>
          <w:szCs w:val="28"/>
        </w:rPr>
        <w:t>Детский сад обеспечен педагогическими кадрами. В учреждении работают 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педагогов и заведующая.</w:t>
      </w:r>
    </w:p>
    <w:p>
      <w:pPr>
        <w:pStyle w:val="Normal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Высшее образование имеют 20 педагогов (80%), среднее специальное – 5 (20%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ую  квалификационную категорию имеют  педагогов 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%),   первую - 1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tt-RU"/>
        </w:rPr>
        <w:t>52</w:t>
      </w:r>
      <w:r>
        <w:rPr>
          <w:sz w:val="28"/>
          <w:szCs w:val="28"/>
        </w:rPr>
        <w:t>%) ;  СЗД – 2(8%); без категории – 9(36%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ополнительных образовательных услуг привлекаются специалисты детского сада и образовательных учреждений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  критерий: Психологи</w:t>
        <w:softHyphen/>
        <w:t>ческая и методическая поддержка профессионального развития педагог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ется  интересная и полезная для боль</w:t>
        <w:softHyphen/>
        <w:t>шинства педагогов методическая работа, хотя преобладают массовые, недостаточно дифференцированные ее формы. Используются инте</w:t>
        <w:softHyphen/>
        <w:t>ресные формы работы с педагогами, осваивающими личностно-ориентированные технологии: педсовет-диалог, тренинги, за</w:t>
        <w:softHyphen/>
        <w:t>седания творческих групп, объединений, индивидуальные методические разработки, семинары.  Проводится целенаправленная работа профессиональному совершенство</w:t>
        <w:softHyphen/>
        <w:t>ванию педагог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i/>
          <w:sz w:val="28"/>
          <w:szCs w:val="28"/>
        </w:rPr>
        <w:t>Однако не все педагоги могут самостоятельно оп</w:t>
        <w:softHyphen/>
        <w:t>ределять свои профессиональные цели, находить возможности для профессионального роста, самостоятельно планировать собственное развитие в профессиональной сфере. Для этого необходима боль</w:t>
        <w:softHyphen/>
        <w:t>шая дифференциация в оказании методической поддержки каждому педагогу на основе изучения особенности его 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b/>
          <w:sz w:val="28"/>
          <w:szCs w:val="28"/>
        </w:rPr>
        <w:t>Седьмой критерий: Преобладающие ценности педагогического кол</w:t>
        <w:softHyphen/>
        <w:t>лекти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>Ценности, основанные на без</w:t>
        <w:softHyphen/>
        <w:t>условном принятии особенностей ребенка, приняты большинством педагогов. Развитие личностных качеств самостоятельности и инициативности является целью профессиональной деятель</w:t>
        <w:softHyphen/>
        <w:t xml:space="preserve">ности педагог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еще не все педагоги ориентируются на индивидуальные личностные качества детей и строят обучение с учетом уров</w:t>
        <w:softHyphen/>
        <w:t>ня их развития, не всегда удается строить образовательный процесс в контексте жизненных интересов и опыта ребенка; не все педагоги владеют способами организации диалога, обмена мнения</w:t>
        <w:softHyphen/>
        <w:t>ми, свободного выражения различных точек зрения, обеспечения права выбора детской деятельнос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ьмой критерий:  Профессиональная компетентность педагог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 владеют современными мето</w:t>
        <w:softHyphen/>
        <w:t xml:space="preserve">дами обучения; умеют анализировать свою деятельность, причины успехов и неудач; устанавливают связь обучения с опытом детей, воздействием на эмоциональную сферу. Педагоги верят в эффективность использования проектной деятельности в обеспечении развития ребенка во всех образовательных областях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в режимных моментах, во время проведения прогулки педагоги используют преимущественно вербально-репродуктивные методы обу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все педагоги строят обучение на основе целостного изучения личности дете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гда создают условия для самостоятельного определе</w:t>
        <w:softHyphen/>
        <w:t xml:space="preserve">ния детьми своих целей, способов их достижения, вовлекают в оценку результатов собственной деятельности детей и сверстник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i/>
          <w:sz w:val="28"/>
          <w:szCs w:val="28"/>
        </w:rPr>
        <w:t>Педагоги планируют свой профессиональный рост и определяют профессиональные цели пре</w:t>
        <w:softHyphen/>
        <w:t>имущественно по инициативе администрац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ятый критерий: Сотрудничество педагогов и родителей, ори</w:t>
        <w:softHyphen/>
        <w:t>ентация на совместные дост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целенаправленной работы коллектив педагогов принял единую образовательную стратегию, основанную на полноправном участие родителей в образовательном процессе, интеграцию деятельности всех педагогов детского сада. </w:t>
      </w:r>
      <w:r>
        <w:rPr>
          <w:i/>
          <w:sz w:val="28"/>
          <w:szCs w:val="28"/>
        </w:rPr>
        <w:t xml:space="preserve">Однако еще не все педагоги осознанно ее реализуют. </w:t>
      </w:r>
      <w:r>
        <w:rPr>
          <w:sz w:val="28"/>
          <w:szCs w:val="28"/>
        </w:rPr>
        <w:t>Родители участвуют в реализации тематических проектов  в детском саду. Большинство педагогов эффективно взаимо</w:t>
        <w:softHyphen/>
        <w:t xml:space="preserve">действуют с коллегами, помогают друг другу в организации работы. Педагоги тяготеют к сотрудничеству друг  другом и родителями. </w:t>
      </w:r>
      <w:r>
        <w:rPr>
          <w:i/>
          <w:sz w:val="28"/>
          <w:szCs w:val="28"/>
        </w:rPr>
        <w:t>Од</w:t>
        <w:softHyphen/>
        <w:t>нако совместное планирование деятельности с детьми  и  отслеживание достижений детей   не сложи</w:t>
        <w:softHyphen/>
        <w:t>лись в целостную систему командного взаимодействия  педагогов и родителей. Педагоги и родители  имеют затруднения во  взаимодейств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критерий: Поддержка инициатив и новаторства педагог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интерес педагогов к инновационным технологиям, к трансляции личностно-ориентированного образования. Коллектив стабильный, сплочён на решении задач и приоритетов дошкольного образования. Практически все педагоги отмечены наградами в рамках образовательного учреждения и города, Республики Татарстан и Ро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ежегодных курсов повышения квалификации  для  воспитателей  при Приволжском Федеральном университете  в объеме 72 ча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В детском саду стимулируется профессиональный рост педагогов и создание собственных авторских систе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слабо вовлечены в опытно-экспериментальную работу по разработке и апробации новых педагогических технологий. Многие испытывают затруднения в разработке материалов для публикац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надцатый  критерий: Материально-технические ресурсы детского сада.</w:t>
      </w:r>
    </w:p>
    <w:p>
      <w:pPr>
        <w:pStyle w:val="Normal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 условия для  использования ИКТ. Име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мультимедийные проекторы – 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шт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компьютеры – 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шт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-567" w:firstLine="283"/>
        <w:jc w:val="both"/>
        <w:rPr/>
      </w:pPr>
      <w:r>
        <w:rPr>
          <w:sz w:val="28"/>
          <w:szCs w:val="28"/>
        </w:rPr>
        <w:t>ноутбук –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шт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ы –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шт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Педагоги и специалисты повышают свой профессиональный уровень владения ИКТ - прошли курсы компьютерной грамотности, обучились созданию презентаций, работе в информационном пространстве.  Все педагоги активно применяют в своей работе с детьми и родителями информационно-коммуникационные и мультимедийные технолог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67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обратная связь с родителями через общение на форуме сайта дошкольного учреждения не активна. Наблюдается нехватка оборудованных помещений для дополнительного образования, занятий с неорганизованными детьми, не</w:t>
        <w:softHyphen/>
        <w:t>достаточно используются информационные технологии обуч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енадцатый  критерий: Ресурсы сохранения и поддержания здоровья дете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/>
      </w:pPr>
      <w:r>
        <w:rPr>
          <w:sz w:val="28"/>
          <w:szCs w:val="28"/>
        </w:rPr>
        <w:t>Физической культурой увлечены почти все педагоги и родители, в большинстве случаев соблюдают нормы у максимальной нагруз</w:t>
        <w:softHyphen/>
        <w:t>ки, режима питания и отдыха воспитанников, хотя не все родители осознают значимость здоровье сберегающих мероприятий, предлагают более высокую нагрузку на детей, занятий интеллектуальной направленнос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просы сохранения здоровья являются предметом при</w:t>
        <w:softHyphen/>
        <w:t>стального внимания всего коллектива учреждения — предметом обсужде</w:t>
        <w:softHyphen/>
        <w:t>ния на педагогических советах, совещаниях, родительс</w:t>
        <w:softHyphen/>
        <w:t>ких собраниях. Воспитатели, медицинские работники, инструктор по физ</w:t>
        <w:softHyphen/>
        <w:t>культуре систематически проводят анализ физического состояния детей и их нагрузки. Медперсонал строго контролирует режим пита</w:t>
        <w:softHyphen/>
        <w:t>ния и отдыха. Постоянно проводятся витаминиза</w:t>
        <w:softHyphen/>
        <w:t xml:space="preserve">ция и профилактика заболеваний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Задачи развития МАДОУ на период 2015-2020г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-2016гг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ать основную образовательную программу  дошкольного образования, разработанную на основе ФГОС Д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ить формы организации жизни детей в детском саду, обеспечивающие  индивидуализацию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вести в действие систему работы по оцениванию собственных ресур</w:t>
        <w:softHyphen/>
        <w:t>сов и результатов своей деятельности в соответствии с возрастными возможностями детей   и определению задач, планированию их дост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технологиями  оказания недирективной помощи и поддержки  детской инициативы и самостоятельности в </w:t>
      </w:r>
      <w:r>
        <w:rPr>
          <w:sz w:val="28"/>
          <w:szCs w:val="28"/>
          <w:u w:val="single"/>
        </w:rPr>
        <w:t>речевой  деятель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и ввести в действие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речевой  деят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 xml:space="preserve">речевого </w:t>
      </w:r>
      <w:r>
        <w:rPr>
          <w:sz w:val="28"/>
          <w:szCs w:val="28"/>
        </w:rPr>
        <w:t>развит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одель предметной среды, отвечающей интересам и потребностям детей, ориентированных на пробу своих возможностей и обеспечивающих развитие ребенка в области речев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-709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поиск эффективных подходов  к  вовлечени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 xml:space="preserve"> всех детей в разные виды деятельности и культурные практики, способствующие речевому  развитию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ить региональную программу обучения детей татарскому языку, разработанную в соответствии с ФГОС Д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учению детей татарскому языку по учебно- методическому комплекту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-2017гг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зработку методического и дидактического материалов, обеспечивающих работу над проектами (темами)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овать непосредственному вовлечению родителей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электронный ресурс для педагогов, родителей и обучения детей татарскому языку и приобщению к татарской национальной культуре, а также научной, справочной, научно-попу</w:t>
        <w:softHyphen/>
        <w:t>лярной, художественной  направл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>социально-коммуникативного</w:t>
      </w:r>
      <w:r>
        <w:rPr>
          <w:sz w:val="28"/>
          <w:szCs w:val="28"/>
        </w:rPr>
        <w:t xml:space="preserve"> развития дет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в действие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социализации и коммуникац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иск эффективных подходов  к  вовлечени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 xml:space="preserve"> всех детей в разные виды деятельности и культурные практики, способствующие развитию норм социального 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одель предметной среды, отвечающей интересам и потребностям детей, ориентированных на пробу своих возможностей и обеспечивающих развитие ребенка в области социально- коммуникативного развит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709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 широкие возможности для развития личностных качеств  у детей  посредством свободной игры детей, в том числе обеспечивая игровое время и пространство и используя ресурсы предметной образователь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709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работу по обучению детей татарскому языку по учебно методическому комплекту, на основе авторского дидактического материала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-2018гг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разработки индивидуальных программ развития для каждого ребенка, в том числе  и  детей повышенного уровня активности, а также имеющих особые образовательные потреб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творческих планах представить опытную работу по совершенствованию педагогического ма</w:t>
        <w:softHyphen/>
        <w:t>стерства. Начать работу по выстраиванию профессиональной деятельности педагогов—от ана</w:t>
        <w:softHyphen/>
        <w:t>лиза их опыта до осознания собственной авторской педагогической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 xml:space="preserve">художественно – эстетического </w:t>
      </w:r>
      <w:r>
        <w:rPr>
          <w:sz w:val="28"/>
          <w:szCs w:val="28"/>
        </w:rPr>
        <w:t>развит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одель предметной среды, отвечающей интересам и потребностям детей, ориентированных на пробу своих возможностей и обеспечивающих развитие ребенка в области  художественно – эстетического развит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Вввести в действие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творческой   деятель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технологиями оказания недирективной помощи и поддержки  детской инициативы и самостоятельности в драматической 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опыт работы по обучению детей татарскому языку по учебно-методическому комплекту, на основе авторского дидактического материала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18-2019г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дрить педагогические технологии, стимулирую</w:t>
        <w:softHyphen/>
        <w:t>щие активность детей в деятельнос</w:t>
        <w:softHyphen/>
        <w:t xml:space="preserve">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формы организации жизни в детском саду, обес</w:t>
        <w:softHyphen/>
        <w:t>печивающие детям возможность выбора деятельности, участников совместной деятельности  и матери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овать непосредственному вовлечению родителей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>познавательного</w:t>
      </w:r>
      <w:r>
        <w:rPr>
          <w:sz w:val="28"/>
          <w:szCs w:val="28"/>
        </w:rPr>
        <w:t xml:space="preserve"> развит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одель предметной среды, отвечающей интересам и потребностям детей, ориентированных на пробу своих возможностей и обеспечивающих развитие ребенка в области познавательно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ить опыт работы по обучению детей татарскому языку  учебно-методического комплекта, на основе авторского дидактического материала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jc w:val="both"/>
        <w:rPr/>
      </w:pPr>
      <w:r>
        <w:rPr>
          <w:b/>
          <w:sz w:val="28"/>
          <w:szCs w:val="28"/>
          <w:u w:val="single"/>
        </w:rPr>
        <w:t>2019-2020гг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 xml:space="preserve">физического развития </w:t>
      </w:r>
      <w:r>
        <w:rPr>
          <w:sz w:val="28"/>
          <w:szCs w:val="28"/>
        </w:rPr>
        <w:t>дет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709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одель предметной среды, отвечающей интересам и потребностям детей, ориентированных на пробу своих возможностей и обеспечивающих развитие ребенка в области  физического  развития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и ввести в действие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двигательной   деятельност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-709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ть  работу  по выстраиванию  профессиональной деятельности педагогов—от ана</w:t>
        <w:softHyphen/>
        <w:t>лиза их опыта до осознания  собственной авторской педагогической сис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ть разработку дидактического материала нового поко</w:t>
        <w:softHyphen/>
        <w:t xml:space="preserve">ления и методических пособи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ть авторский сборник методических материалов педагогов детского сад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709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ить создание модели предметной среды, отвечающей интересам и потребностям детей, ориентированных на пробу своих возможностей и обеспечивающих развитие ребенка во всех образовательных областя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709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технологиями оказания недирективной помощи и поддержки  детской инициативы  в общении на татарском языке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жидаемые результаты развития детского сада по годам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5 - 2016 гг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тся  основная образовательная программа  дошкольного образования, разработанная на основе ФГОС Д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алируют формы организации жизни детей в детском саду, обеспечивающие  индивидуализацию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на работа по оцениванию собственных ресур</w:t>
        <w:softHyphen/>
        <w:t>сов и результатов своей деятельности в соответствии с возрастными возможностями детей   и определению задач, планированию их дост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тся   технологии  поддержки  детской инициативы и самостоятельности в </w:t>
      </w:r>
      <w:r>
        <w:rPr>
          <w:sz w:val="28"/>
          <w:szCs w:val="28"/>
          <w:u w:val="single"/>
        </w:rPr>
        <w:t>речевой 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речевой  деят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>ре</w:t>
      </w:r>
      <w:r>
        <w:rPr>
          <w:sz w:val="28"/>
          <w:szCs w:val="28"/>
        </w:rPr>
        <w:t>чевого развит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567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модель предметной среды, отвечающая интересам и потребностям детей, ориентированная на пробу своих возможностей и обеспечивающих развитие ребенка в области речев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284" w:leader="none"/>
          <w:tab w:val="left" w:pos="709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тся  технологии  организации детской деятельности и культурной практики, способствующие речевому  развитию на уровне творческого исполь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региональная программа обучения детей татарскому языку, разработанная в соответствии с ФГОС Д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а работа по  ана</w:t>
        <w:softHyphen/>
        <w:t>лизу   использования в  профессиональной деятельности   современных педагогических технологий  на уровне творческого при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бучению детей татарскому языку учебно- методического комплек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-2017г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та работа по выстраиванию профессиональной деятельности педагогов—от ана</w:t>
        <w:softHyphen/>
        <w:t>лиза их опыта до осознания  собственной авторской педагогической систе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 методический и дидактический  материал, обеспечивающий  работу над проектам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группах и в работе  специалистов  внедрен проектный метод обучения в условиях командного взаимодейст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и участвуют в совместных тематических прое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электронный ресурс для педагогов, родителей и обучения детей татарскому языку и приобщению к татарской национальной культуре, а также научной, справочной, научно-попу</w:t>
        <w:softHyphen/>
        <w:t>лярной, художественной  направл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 методический и дидактический материал, обеспечивающий эффективное использование тематических  проектов в области</w:t>
      </w:r>
      <w:r>
        <w:rPr>
          <w:sz w:val="28"/>
          <w:szCs w:val="28"/>
          <w:u w:val="single"/>
        </w:rPr>
        <w:t xml:space="preserve"> социально-коммуникативного</w:t>
      </w:r>
      <w:r>
        <w:rPr>
          <w:sz w:val="28"/>
          <w:szCs w:val="28"/>
        </w:rPr>
        <w:t xml:space="preserve">  развития дет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социализации и коммуникац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тся передовые педагогические технологии, способствующие развитию норм социального 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модель предметной среды, отвечающей интересам и потребностям детей, ориентированная на пробу своих возможностей и обеспечивающая развитие ребенка в области  коммуникативно – личностного развит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426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личностных качеств у детей   широко используется свободная игра, обеспечивается игровое время и ресурсы предмет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426" w:leader="none"/>
          <w:tab w:val="left" w:pos="0" w:leader="none"/>
          <w:tab w:val="left" w:pos="70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работа по обучению детей татарскому языку по учебно- методическому комплекту, на основе авторского дидактического материал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17-2018гг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выстраивают профессиональную деятельность педагогов—от ана</w:t>
        <w:softHyphen/>
        <w:t>лиза их опыта до осознания  собственной авторской педагогическ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 педагогов и родителей успешно разрабатывают программы индивидуального развития воспита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индивидуальные программы развития детей повышенного уровня активности, а также имеющих особые образовательные потреб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ворческих планах  педагогов представлена опытная работа по совершенствованию работы в области социально –личностного развития,  индивидуализации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творческих планах представлена опытная работа по совершенствованию педагогического ма</w:t>
        <w:softHyphen/>
        <w:t>стерства. Начата работа по выстраиванию профессиональной деятельности педагогов—от ана</w:t>
        <w:softHyphen/>
        <w:t>лиза их опыта до осознания собственной авторской педагогическ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>художественно – эстетического</w:t>
      </w:r>
      <w:r>
        <w:rPr>
          <w:sz w:val="28"/>
          <w:szCs w:val="28"/>
        </w:rPr>
        <w:t xml:space="preserve"> развит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модель предметной среды, отвечающая интересам и потребностям детей, ориентированная на пробу своих возможностей и обеспечивающих развитие ребенка в области  художественно – эстетического развит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применяют  технологии поддержки  детской инициативы и самостоятельности в драматической 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распространяют опыт работы по обучению по обучению детей татарскому языку по учебно-методическому комплекту, на основе авторского дидактического материала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18-2019 г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дрены педагогические технологии, стимулирую</w:t>
        <w:softHyphen/>
        <w:t>щие активность детей в деятельнос</w:t>
        <w:softHyphen/>
        <w:t xml:space="preserve">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 реализуются  формы организации жизни, обес</w:t>
        <w:softHyphen/>
        <w:t>печивающие детям возможность выбора деятельности, участников совместной деятельности  и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познавательной  деятель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>позна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я</w:t>
      </w:r>
      <w:r>
        <w:rPr>
          <w:sz w:val="28"/>
          <w:szCs w:val="28"/>
        </w:rPr>
        <w:t xml:space="preserve">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создана  модель предметной среды, отвечающая интересам и потребностям детей, ориентированная на пробу своих возможностей и обеспечивающих развитие ребенка в области познавательно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а работа по  ана</w:t>
        <w:softHyphen/>
        <w:t>лизу   использования в  профессиональной деятельности   современных педагогических технологий  на уровне творческого при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распространению опыта работы  по обучению детей татарскому языку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-2020г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методический и дидактический материал, обеспечивающий эффективное использование тематических  проектов в области </w:t>
      </w:r>
      <w:r>
        <w:rPr>
          <w:sz w:val="28"/>
          <w:szCs w:val="28"/>
          <w:u w:val="single"/>
        </w:rPr>
        <w:t>физического развития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426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о единое образовательное пространство, индивидуализированная образовательная траектория для каждого воспитанника, способствующие активизации их двигательной   деятель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о создание модели предметной среды, отвечающей интересам и потребностям детей, ориентированной на пробу своих возможностей и обеспечивающих развитие ребенка во всех образовательных областя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а   работа  по осознания  собственной авторской педагогической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 авторский сборник методических материалов педагогов детского сад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а разработка дидактического материала нового поко</w:t>
        <w:softHyphen/>
        <w:t>ления и методических пособий. Методические материалы доведены  до уровня методических разработок, которые публикуются  в профиль</w:t>
        <w:softHyphen/>
        <w:t>ных журналах, газе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426" w:leader="none"/>
          <w:tab w:val="left" w:pos="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ые заключения подтверждают эффективность внедрения личностно-ориентированных технолог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лан деятельности детского сада по основным направлениям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  <w:sz w:val="28"/>
          <w:szCs w:val="28"/>
        </w:rPr>
        <w:t>Направление 1</w:t>
      </w:r>
      <w:r>
        <w:rPr>
          <w:color w:val="000000"/>
          <w:szCs w:val="24"/>
        </w:rPr>
        <w:t>.     УПРАВЛЕНИЕ  ДОШКОЛЬНЫМ  ОБРАЗОВАНИЕМ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1276"/>
        <w:gridCol w:w="3827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—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 внедрения 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внедрения  ФГОС ДО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рабочую группу по разработке основной образовательной программы дошкольного образования на основе требований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рабочей группы по разработке основной образовательной программы дошкольного образования на основе требований ФГОС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ллективное об</w:t>
              <w:softHyphen/>
              <w:t>суждение плана разработки новой основной образовательной программы дошкольного образования на основе ФГОС 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разработки  ООП ДО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бязательную часть основной образовательной программы дошкольного образования на основе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бязательной части основной образовательной программы дошкольного образования ФГОС ДО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изу обязательной части основной образовательной программы дошкольного образования на основе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соответствия обязательной части  основной образовательной программы дошкольного образования  ФГОС ДО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вариативную часть основной образовательной программы дошкольного образования на основе регионального комп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ариативной части основной образовательной программы дошкольного образования на основе регионального компонента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экспертизу вариативной части основной образовательной программы дошкольного образования на основе регионального компон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соответствия вариативной части основной образовательной программы дошкольного образования на основе компонента детского сад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вариативную часть основной образовательной программы дошкольного образования на основе компонента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ариативной части основной образовательной программы дошкольного образования на основе регионального компонент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диагностики овладения детей татарским языком, основанной на наблюдениях за ребенком в режимных момен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карта развития речевой инициативы на татарском язы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ях за ребенком в режимных моментах)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экспертизу диагностики овладения детей татарским языком, основанно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х за ребенком в режимных момен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ормативной карты речевой инициатив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нормативной карты овладения детей татарским язы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ффективного инструментария изучения особенностей овладения татарским языком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</w:t>
              <w:softHyphen/>
              <w:t>пертизу вариативной части основной образовательной программы дошкольного образования на основе компонента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соответствия вариативной части основной образовательной программы дошкольного образования на основе компонента детского сад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</w:t>
              <w:softHyphen/>
              <w:t>пертизу и корректировку основной образовательной программы дошкольного образования на основе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соответствия основной образовательной программы дошкольного образования ФГОС ДО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дить программу дошкольного образования на основе требований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осмысление ценностей ФГОС и ООП ДО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овую основную образовательную программу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дошкольного образования, разработанная на основе ФГОС ДО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инар по освоению концепции и технологий личностно-ориентирова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ознакомлены с технологиями личностно-ориентированного образования и владеют ими на уровне творческого применения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экспертизу рабочи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б эффективности введения индивидуальных программ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родителей в реализацию темати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еализации тематических проектов группы и детского сад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дель взаимодействия педагогов детского сада с детьми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разователь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о</w:t>
              <w:softHyphen/>
              <w:t xml:space="preserve">нальных обязанностей по созданию и апробации диагностических метод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диагностических методик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разработка методических материалов, обеспечивающих реализацию ООП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детей в центрах активности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изу личностно-ориентированной модел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по реализуемой личностно-ориентированной модели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эффективность реализуемых педагог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совет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тодические семинары по развитию инициативности, самостоятельности,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ологиями по развитию личностных качест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педагогическими технологиями, обеспечивающими эффективное выполнение ООП ДО на основе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бразовательной программы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 действующий семинар по организации отслеживания эффективности реализации ООП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наблюдения для отслеживания особенностей развития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экспертизу эффективности работы с учетом интересов и предоставления им прав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заключение об эффективности работы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изу модели взаимодействия педагогов детского сада с детьми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об эффективности командного взаимодействия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ю обучения татар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го образовательного пространств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изу технологии обучения татар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е заключение о соответствии технологии обучения детей татарскому языку философии ФГОС ДО 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ную оценку разработанных дидакт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ьзования методических и дидактических материалов, разработанных педагогами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тодический семинар по разработке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требования  к разработке     индивидуальных программ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 по оценке профессиональной   деятельности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</w:t>
              <w:softHyphen/>
              <w:t>вов в оценочную деятельность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 действующий методический семинар по созданию модели предметной среды, отвечающей интересам и потребностям детей, ориентированная на пробу своих возможностей и обеспечивающая развитие ребенка во всех образователь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предметная среда, обеспечивающая развитие ребенка во всех образовательных областях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экспертизу  моделей предметной 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по удовлетворению потребностям и интересов детей в предметном окружении группы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публиковать методические материалы, разработанные педагогами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научно-методических материалов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auto" w:val="clear"/>
        <w:tabs>
          <w:tab w:val="clear" w:pos="709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2.   </w:t>
      </w:r>
      <w:r>
        <w:rPr>
          <w:color w:val="000000"/>
          <w:szCs w:val="24"/>
        </w:rPr>
        <w:t>КОМАНДЫ ПЕДАГОГОВ  И РОДИТЕЛЕЙ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1276"/>
        <w:gridCol w:w="3827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—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работе  с использованием   компьютерной и мультимедийной 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 свободно  владеют компьютерной и мультимедийной  техникой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 педагогов  по  профил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педагогов  имеют    квалификацию  «дошкольное образование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ИК 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 эффективно   используют  ИКТ  в работе  с детьми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 версий  планирования работы 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 проектируют  работу  с детьми  с использованием  компьютерных  программ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зрабатывают рабочую программу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  русскоязычных  педагогов  татарскому 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педагогов  общаются   с детьми  на татарском  языке  в достаточном  объем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проектный метод в  работу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роектной дея</w:t>
              <w:softHyphen/>
              <w:t>тельности в раз</w:t>
              <w:softHyphen/>
              <w:t>личных областях, экс</w:t>
              <w:softHyphen/>
              <w:t>пертная оценка эффективности использования проектного метода в обучении  в работу специалистов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истему разно-уровневых заданий, направленных на обучение в условиях самостоятельной и совместной деятель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</w:t>
              <w:softHyphen/>
              <w:t>вых форм органи</w:t>
              <w:softHyphen/>
              <w:t>зации обучения, обеспечи</w:t>
              <w:softHyphen/>
              <w:t>вающих возможность вы</w:t>
              <w:softHyphen/>
              <w:t>бора заданий, сложности, спосо</w:t>
              <w:softHyphen/>
              <w:t>бов и сроков их выполнения, объ</w:t>
              <w:softHyphen/>
              <w:t>ема, партнеров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сменяемость материалов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формации об образовательном процессе в МАДОУ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материалы по вовлечению родителей в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</w:t>
              <w:softHyphen/>
              <w:t>ческих материа</w:t>
              <w:softHyphen/>
              <w:t>лов, обеспечивающих полноправное участие родителей в образовательном процесс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и ди</w:t>
              <w:softHyphen/>
              <w:t>дактические материалы по оснащению центров активности, обеспечивающих развитие ребенка во всех образователь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</w:t>
              <w:softHyphen/>
              <w:t>ческих и дидакти</w:t>
              <w:softHyphen/>
              <w:t>ческих материа</w:t>
              <w:softHyphen/>
              <w:t>лов, обеспечивающих реализацию программы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 материалы по  использованию личностно- ориентирова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</w:t>
              <w:softHyphen/>
              <w:t>ческих и дидакти</w:t>
              <w:softHyphen/>
              <w:t>ческих материа</w:t>
              <w:softHyphen/>
              <w:t>лов, обеспечивающих реализацию программы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авторские педагоги</w:t>
              <w:softHyphen/>
              <w:t>ческие технологии, стимулирую</w:t>
              <w:softHyphen/>
              <w:t>щие социально –личност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 удель</w:t>
              <w:softHyphen/>
              <w:t>ный вес проект</w:t>
              <w:softHyphen/>
              <w:t>ных, индивиду</w:t>
              <w:softHyphen/>
              <w:t>альных и подгруппо</w:t>
              <w:softHyphen/>
              <w:t xml:space="preserve">вых видов деятельности 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материалы, стат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борника публикаций прак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авторского сборника методических материалов педагогов детского сад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методические материалы, разработанные педагогами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материалы, разрабо</w:t>
              <w:softHyphen/>
              <w:t>танные педагогами детского сад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ого  диагностического материала  мониторинг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ий  диагностический материал  мониторинга качеств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иагностического инструментария мониторинга профессиональной деятельности по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ный инструментарий мониторинга профессиональной деятельности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 действующего семинар по реф</w:t>
              <w:softHyphen/>
              <w:t>лексии реализуемой  модели  образования на основе  авторского  диагностического материала  мониторинга качества по раз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могут  анализировать и проектировать  дальнейшее   саморазвитие   в профессиональной сфере  на основе  авторского  диагностического материала  мониторинга качества</w:t>
            </w:r>
          </w:p>
        </w:tc>
      </w:tr>
    </w:tbl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567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>Направление 3</w:t>
      </w:r>
      <w:r>
        <w:rPr>
          <w:color w:val="000000"/>
          <w:szCs w:val="24"/>
        </w:rPr>
        <w:t>.     ИНФРАСТРУКТУРА  ДОШКОЛЬНОГО ОБРАЗОВАНИЯ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1276"/>
        <w:gridCol w:w="3827"/>
      </w:tblGrid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—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  <w:softHyphen/>
              <w:t>та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ь  дополнительно групп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 дошкольным  образованием на  25 челове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дополнительно   компьютер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хвата неорганизованных детей  образовательными  4   услугам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массаж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функционирующего  кабинет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логопедический кабине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функционирующего  кабине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своевременной сменяемости  материалов  на  сайте 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айта учреждения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дагог имеет доступ к сети Интернет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методический кабинет  компьютерным оборудованием для   стажировки   педагогов и  работы Ресурс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ющее компьютерное  оборудова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физиотерапевтически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ункционирующего кабинета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 адаптационной группы для детей ранне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 вариативной формой  дошкольного  образования  (20 человек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создать модель предметной развив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орудо</w:t>
              <w:softHyphen/>
              <w:t>ванное предметно-развивающего про</w:t>
              <w:softHyphen/>
              <w:t xml:space="preserve">странства, обеспечивающее развитие ребенка во всех образовательных областях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тодический электронный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версий методического материал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озрастные группы для детей старшего дошкольного возраста  интерактивными до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функционирующих интерактивных досок  в группах 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</w:t>
              <w:softHyphen/>
              <w:t xml:space="preserve">лями благоустроить участок детского сада (озеленить, увеличить  видовое разнообразие садовых деревьев, отремонтировать веран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</w:t>
              <w:softHyphen/>
              <w:t>роен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тодическими материалами  и пособиями программы дополнительного образования, нацеленных на   поддержку интересов ребенка и удовлетворения запросов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ком</w:t>
              <w:softHyphen/>
              <w:t xml:space="preserve">плек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ебывания в детском саду детей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, имеющих ограниченные возможности в обычные групп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физкультурной площадки  спортивным 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ая  физкультурная  площадка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жим особого благоприятствования для детей, опережающих сверстников по уровню развития или развития спе</w:t>
              <w:softHyphen/>
              <w:t>циа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программ обучения различного уровня развития</w:t>
            </w:r>
          </w:p>
        </w:tc>
      </w:tr>
    </w:tbl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567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Направление 4.    </w:t>
      </w:r>
      <w:r>
        <w:rPr>
          <w:color w:val="000000"/>
          <w:sz w:val="22"/>
          <w:szCs w:val="22"/>
        </w:rPr>
        <w:t xml:space="preserve">ОБНОВЛЕНИЕ СОДЕРЖАНИЯ ДОШКОЛЬНОГО ОБРАЗ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1276"/>
        <w:gridCol w:w="3827"/>
      </w:tblGrid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—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  <w:softHyphen/>
              <w:t>та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формы организации жизни детей, обеспечивающие индивидуализацию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 образовательного процесс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проектный метод обучения в условиях команд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разовательного пространст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дметно-пространственную развив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пространственной развивающей среды, отвечающей интересам и потребностям ребенка, ориентированной на пробу своих сил и возможностей, обеспечивающей развитие во всех образовательных областях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педагогические технологии, способствующие развитию норм социального поведения и личност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передовые технологии, способствующие развитию норм социального поведения и личностных качеств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технологии эффективного взаимодействия на татарском языке в условиях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ициируют разговор на татарском языке и проявляют интерес к татарской 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Федеральный закон  от 29.12.2012г. № 273-ФЗ «Об образовании в Российской Федерации» 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</w:rPr>
        <w:t>2. Приказ Министерства образования и науки РФ от 30.08.2013 г.  №1014 «Об утверждении порядка организации и осуществления образовательной деятельности по основным общеобразовательным  программам- образовательным программам дошкольного образования»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3. Приказ Министерства образования и науки РФ от 17.10.2013 г.  №1155 «Об утверждении федерального государственного  образовательного стандарта дошкольного образования»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 Постановление Главного государственного санитарного врача Российской Федерации от 15.05. 2013 г. №26 «Об утверждении СанПин 2.4.1.3049-13 «Санитарно -эпидемиологические требования к устройству, содержанию и организации режима работы дошкольных образовательных организаций»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5. Закон Республики Татарстан «О государственных языках Республики Татарстан и других языках в Республике Татарстан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6.Приказ МО и Н РТ №463 от 29.06.2001 г. «О мерах по улучшению изучения родного, татарского, русского языков в ДОУ»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851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51">
    <w:name w:val="Заголовок №5 + Не полужирный"/>
    <w:qFormat/>
    <w:rPr>
      <w:b/>
      <w:bCs/>
      <w:sz w:val="27"/>
      <w:szCs w:val="27"/>
      <w:shd w:fill="FFFFFF" w:val="clear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i/>
      <w:color w:val="000000"/>
      <w:sz w:val="28"/>
      <w:u w:val="single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317"/>
      <w:ind w:hanging="1780"/>
      <w:jc w:val="right"/>
    </w:pPr>
    <w:rPr>
      <w:sz w:val="27"/>
      <w:szCs w:val="27"/>
    </w:rPr>
  </w:style>
  <w:style w:type="paragraph" w:styleId="52">
    <w:name w:val="Заголовок №5"/>
    <w:basedOn w:val="Normal"/>
    <w:qFormat/>
    <w:pPr>
      <w:shd w:fill="FFFFFF" w:val="clear"/>
      <w:spacing w:lineRule="exact" w:line="346" w:before="540" w:after="0"/>
      <w:ind w:hanging="320"/>
      <w:outlineLvl w:val="4"/>
    </w:pPr>
    <w:rPr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LEON</dc:creator>
  <dc:description/>
  <cp:keywords/>
  <dc:language>en-US</dc:language>
  <cp:lastModifiedBy>GlavBuh</cp:lastModifiedBy>
  <cp:lastPrinted>2020-01-15T10:57:00Z</cp:lastPrinted>
  <dcterms:modified xsi:type="dcterms:W3CDTF">2020-01-15T08:50:00Z</dcterms:modified>
  <cp:revision>4</cp:revision>
  <dc:subject/>
  <dc:title>Программа</dc:title>
</cp:coreProperties>
</file>